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ge">
                  <wp:posOffset>1202690</wp:posOffset>
                </wp:positionV>
                <wp:extent cx="78994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spacing w:val="1"/>
                                <w:w w:val="99"/>
                                <w:sz w:val="30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7pt;mso-wrap-distance-left:5.7pt;mso-wrap-distance-right:5.7pt;mso-wrap-distance-top:5.7pt;mso-wrap-distance-bottom:5.7pt;margin-top:94.7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spacing w:val="1"/>
                          <w:w w:val="99"/>
                          <w:sz w:val="30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988185</wp:posOffset>
                </wp:positionH>
                <wp:positionV relativeFrom="page">
                  <wp:posOffset>1931670</wp:posOffset>
                </wp:positionV>
                <wp:extent cx="3581400" cy="653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7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40"/>
                                <w:w w:val="100"/>
                                <w:sz w:val="36"/>
                              </w:rPr>
                              <w:t>污染场地土壤环境管理暂行办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6"/>
                              </w:rPr>
                              <w:t>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40"/>
                                <w:w w:val="100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3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39"/>
                                <w:w w:val="100"/>
                                <w:sz w:val="32"/>
                              </w:rPr>
                              <w:t>（征求意见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21"/>
                                <w:w w:val="1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51.45pt;mso-wrap-distance-left:5.7pt;mso-wrap-distance-right:5.7pt;mso-wrap-distance-top:5.7pt;mso-wrap-distance-bottom:5.7pt;margin-top:152.1pt;mso-position-vertical-relative:page;margin-left:15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7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40"/>
                          <w:w w:val="100"/>
                          <w:sz w:val="36"/>
                        </w:rPr>
                        <w:t>污染场地土壤环境管理暂行办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6"/>
                        </w:rPr>
                        <w:t>法</w:t>
                      </w:r>
                      <w:r>
                        <w:rPr>
                          <w:rFonts w:ascii="宋体" w:hAnsi="宋体"/>
                          <w:b w:val="false"/>
                          <w:spacing w:val="-140"/>
                          <w:w w:val="100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3" w:after="0"/>
                        <w:ind w:left="40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39"/>
                          <w:w w:val="100"/>
                          <w:sz w:val="32"/>
                        </w:rPr>
                        <w:t>（征求意见稿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2"/>
                        </w:rPr>
                        <w:t>）</w:t>
                      </w:r>
                      <w:r>
                        <w:rPr>
                          <w:rFonts w:ascii="宋体" w:hAnsi="宋体"/>
                          <w:b w:val="false"/>
                          <w:spacing w:val="-121"/>
                          <w:w w:val="1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100070</wp:posOffset>
                </wp:positionH>
                <wp:positionV relativeFrom="page">
                  <wp:posOffset>3066415</wp:posOffset>
                </wp:positionV>
                <wp:extent cx="59690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w w:val="100"/>
                                <w:sz w:val="30"/>
                              </w:rPr>
                              <w:t>第一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7pt;mso-wrap-distance-left:5.7pt;mso-wrap-distance-right:5.7pt;mso-wrap-distance-top:5.7pt;mso-wrap-distance-bottom:5.7pt;margin-top:241.45pt;mso-position-vertical-relative:page;margin-left:2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w w:val="100"/>
                          <w:sz w:val="30"/>
                        </w:rPr>
                        <w:t>第一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62070</wp:posOffset>
                </wp:positionH>
                <wp:positionV relativeFrom="page">
                  <wp:posOffset>3066415</wp:posOffset>
                </wp:positionV>
                <wp:extent cx="2159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w w:val="100"/>
                                <w:sz w:val="30"/>
                              </w:rPr>
                              <w:t>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241.45pt;mso-position-vertical-relative:page;margin-left:3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w w:val="100"/>
                          <w:sz w:val="30"/>
                        </w:rPr>
                        <w:t>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243070</wp:posOffset>
                </wp:positionH>
                <wp:positionV relativeFrom="page">
                  <wp:posOffset>3066415</wp:posOffset>
                </wp:positionV>
                <wp:extent cx="215900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w w:val="100"/>
                                <w:sz w:val="30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241.45pt;mso-position-vertical-relative:page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w w:val="100"/>
                          <w:sz w:val="30"/>
                        </w:rPr>
                        <w:t>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40485</wp:posOffset>
                </wp:positionH>
                <wp:positionV relativeFrom="page">
                  <wp:posOffset>3683000</wp:posOffset>
                </wp:positionV>
                <wp:extent cx="1964055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一条（目的和依据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5pt;height:17pt;mso-wrap-distance-left:5.7pt;mso-wrap-distance-right:5.7pt;mso-wrap-distance-top:5.7pt;mso-wrap-distance-bottom:5.7pt;margin-top:290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一条（目的和依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476625</wp:posOffset>
                </wp:positionH>
                <wp:positionV relativeFrom="page">
                  <wp:posOffset>3683000</wp:posOffset>
                </wp:positionV>
                <wp:extent cx="3123565" cy="21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为加强污染场地土壤环境监督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0"/>
                              </w:rPr>
                              <w:t>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95pt;height:17pt;mso-wrap-distance-left:5.7pt;mso-wrap-distance-right:5.7pt;mso-wrap-distance-top:5.7pt;mso-wrap-distance-bottom:5.7pt;margin-top:290pt;mso-position-vertical-relative:page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为加强污染场地土壤环境监督管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0"/>
                        </w:rPr>
                        <w:t>理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59485</wp:posOffset>
                </wp:positionH>
                <wp:positionV relativeFrom="page">
                  <wp:posOffset>4060825</wp:posOffset>
                </wp:positionV>
                <wp:extent cx="5643245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有效控制污染场地土壤对人体健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生态环境的风险，根据《中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人民共和国环境保护法》等相关法律法规，制定本办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46.8pt;mso-wrap-distance-left:5.7pt;mso-wrap-distance-right:5.7pt;mso-wrap-distance-top:5.7pt;mso-wrap-distance-bottom:5.7pt;margin-top:319.7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有效控制污染场地土壤对人体健康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和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生态环境的风险，根据《中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人民共和国环境保护法》等相关法律法规，制定本办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40485</wp:posOffset>
                </wp:positionH>
                <wp:positionV relativeFrom="page">
                  <wp:posOffset>4816475</wp:posOffset>
                </wp:positionV>
                <wp:extent cx="1771015" cy="21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二条（适用范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7pt;mso-wrap-distance-left:5.7pt;mso-wrap-distance-right:5.7pt;mso-wrap-distance-top:5.7pt;mso-wrap-distance-bottom:5.7pt;margin-top:379.2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二条（适用范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82950</wp:posOffset>
                </wp:positionH>
                <wp:positionV relativeFrom="page">
                  <wp:posOffset>4816475</wp:posOffset>
                </wp:positionV>
                <wp:extent cx="3319780" cy="21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本办法适用于中华人民共和国境内，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pt;height:17pt;mso-wrap-distance-left:5.7pt;mso-wrap-distance-right:5.7pt;mso-wrap-distance-top:5.7pt;mso-wrap-distance-bottom:5.7pt;margin-top:379.25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本办法适用于中华人民共和国境内，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9485</wp:posOffset>
                </wp:positionH>
                <wp:positionV relativeFrom="page">
                  <wp:posOffset>5194300</wp:posOffset>
                </wp:positionV>
                <wp:extent cx="5643245" cy="9721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染场地土地利用方式或土地使用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变更时，场地土壤环境调查评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90" w:before="5" w:after="0"/>
                              <w:ind w:left="620" w:right="1066" w:hanging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估和治理修复等活动的监督管理。 放射性污染场地土壤环境保护监督管理办法另行制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76.55pt;mso-wrap-distance-left:5.7pt;mso-wrap-distance-right:5.7pt;mso-wrap-distance-top:5.7pt;mso-wrap-distance-bottom:5.7pt;margin-top:409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染场地土地利用方式或土地使用权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人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变更时，场地土壤环境调查评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90" w:before="5" w:after="0"/>
                        <w:ind w:left="620" w:right="1066" w:hanging="60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估和治理修复等活动的监督管理。 放射性污染场地土壤环境保护监督管理办法另行制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340485</wp:posOffset>
                </wp:positionH>
                <wp:positionV relativeFrom="page">
                  <wp:posOffset>6327775</wp:posOffset>
                </wp:positionV>
                <wp:extent cx="2157095" cy="215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三条（污染场地术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5pt;height:17pt;mso-wrap-distance-left:5.7pt;mso-wrap-distance-right:5.7pt;mso-wrap-distance-top:5.7pt;mso-wrap-distance-bottom:5.7pt;margin-top:498.2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三条（污染场地术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670300</wp:posOffset>
                </wp:positionH>
                <wp:positionV relativeFrom="page">
                  <wp:posOffset>6327775</wp:posOffset>
                </wp:positionV>
                <wp:extent cx="2931795" cy="215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本办法所称污染场地是指因从事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17pt;mso-wrap-distance-left:5.7pt;mso-wrap-distance-right:5.7pt;mso-wrap-distance-top:5.7pt;mso-wrap-distance-bottom:5.7pt;margin-top:498.25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本办法所称污染场地是指因从事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59485</wp:posOffset>
                </wp:positionH>
                <wp:positionV relativeFrom="page">
                  <wp:posOffset>6704965</wp:posOffset>
                </wp:positionV>
                <wp:extent cx="5736590" cy="5943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30"/>
                              </w:rPr>
                              <w:t>产、经营、使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30"/>
                              </w:rPr>
                              <w:t>贮存有毒有害物质，堆放或处理处置有害废弃物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以及从事矿山开采等活动，使土壤受到污染的土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7pt;height:46.8pt;mso-wrap-distance-left:5.7pt;mso-wrap-distance-right:5.7pt;mso-wrap-distance-top:5.7pt;mso-wrap-distance-bottom:5.7pt;margin-top:527.9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-1"/>
                          <w:w w:val="100"/>
                          <w:sz w:val="30"/>
                        </w:rPr>
                        <w:t>产、经营、使用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3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-1"/>
                          <w:w w:val="100"/>
                          <w:sz w:val="30"/>
                        </w:rPr>
                        <w:t>贮存有毒有害物质，堆放或处理处置有害废弃物，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以及从事矿山开采等活动，使土壤受到污染的土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40485</wp:posOffset>
                </wp:positionH>
                <wp:positionV relativeFrom="page">
                  <wp:posOffset>7461250</wp:posOffset>
                </wp:positionV>
                <wp:extent cx="2933065" cy="215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四条（土地利用方式变更术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17pt;mso-wrap-distance-left:5.7pt;mso-wrap-distance-right:5.7pt;mso-wrap-distance-top:5.7pt;mso-wrap-distance-bottom:5.7pt;margin-top:587.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四条（土地利用方式变更术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446270</wp:posOffset>
                </wp:positionH>
                <wp:positionV relativeFrom="page">
                  <wp:posOffset>7461250</wp:posOffset>
                </wp:positionV>
                <wp:extent cx="2155825" cy="215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本办法所称土地利用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17pt;mso-wrap-distance-left:5.7pt;mso-wrap-distance-right:5.7pt;mso-wrap-distance-top:5.7pt;mso-wrap-distance-bottom:5.7pt;margin-top:587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本办法所称土地利用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59485</wp:posOffset>
                </wp:positionH>
                <wp:positionV relativeFrom="page">
                  <wp:posOffset>7839075</wp:posOffset>
                </wp:positionV>
                <wp:extent cx="5643245" cy="593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变更是指污染场地开发利用为住宅、商业、学校、公园、绿地、游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乐场以及农业用地等敏感性用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46.7pt;mso-wrap-distance-left:5.7pt;mso-wrap-distance-right:5.7pt;mso-wrap-distance-top:5.7pt;mso-wrap-distance-bottom:5.7pt;margin-top:617.2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变更是指污染场地开发利用为住宅、商业、学校、公园、绿地、游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乐场以及农业用地等敏感性用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959485</wp:posOffset>
                </wp:positionH>
                <wp:positionV relativeFrom="page">
                  <wp:posOffset>8594090</wp:posOffset>
                </wp:positionV>
                <wp:extent cx="2152015" cy="594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firstLine="60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五条（管理职责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作实施统一监督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46.8pt;mso-wrap-distance-left:5.7pt;mso-wrap-distance-right:5.7pt;mso-wrap-distance-top:5.7pt;mso-wrap-distance-bottom:5.7pt;margin-top:676.7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firstLine="60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五条（管理职责）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作实施统一监督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282950</wp:posOffset>
                </wp:positionH>
                <wp:positionV relativeFrom="page">
                  <wp:posOffset>8594090</wp:posOffset>
                </wp:positionV>
                <wp:extent cx="3319780" cy="215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环境保护部对污染场地土壤环境保护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pt;height:17pt;mso-wrap-distance-left:5.7pt;mso-wrap-distance-right:5.7pt;mso-wrap-distance-top:5.7pt;mso-wrap-distance-bottom:5.7pt;margin-top:676.7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环境保护部对污染场地土壤环境保护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882005</wp:posOffset>
                </wp:positionH>
                <wp:positionV relativeFrom="page">
                  <wp:posOffset>9444990</wp:posOffset>
                </wp:positionV>
                <wp:extent cx="717550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lineRule="exact" w:line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9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6pt;mso-wrap-distance-left:5.7pt;mso-wrap-distance-right:5.7pt;mso-wrap-distance-top:5.7pt;mso-wrap-distance-bottom:5.7pt;margin-top:743.7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lineRule="exact" w:line="30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9"/>
                          <w:sz w:val="28"/>
                        </w:rPr>
                        <w:t>—</w:t>
                      </w:r>
                      <w:r>
                        <w:rPr>
                          <w:rFonts w:ascii="宋体" w:hAnsi="宋体"/>
                          <w:b w:val="false"/>
                          <w:spacing w:val="6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6"/>
                        </w:rPr>
                        <w:t>3</w:t>
                        <w:tab/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9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0" w:right="1240" w:gutter="0" w:header="0" w:top="16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400" w:right="14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59485</wp:posOffset>
                </wp:positionH>
                <wp:positionV relativeFrom="page">
                  <wp:posOffset>1202690</wp:posOffset>
                </wp:positionV>
                <wp:extent cx="5640705" cy="5867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firstLine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县级以上地方环境保护行政主管部门对本行政区域内污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地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土壤环境保护工作实施监督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46.2pt;mso-wrap-distance-left:5.7pt;mso-wrap-distance-right:5.7pt;mso-wrap-distance-top:5.7pt;mso-wrap-distance-bottom:5.7pt;margin-top:94.7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firstLine="60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县级以上地方环境保护行政主管部门对本行政区域内污染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场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地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土壤环境保护工作实施监督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40485</wp:posOffset>
                </wp:positionH>
                <wp:positionV relativeFrom="page">
                  <wp:posOffset>1944370</wp:posOffset>
                </wp:positionV>
                <wp:extent cx="1771015" cy="215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六条（技术文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7pt;mso-wrap-distance-left:5.7pt;mso-wrap-distance-right:5.7pt;mso-wrap-distance-top:5.7pt;mso-wrap-distance-bottom:5.7pt;margin-top:153.1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六条（技术文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282950</wp:posOffset>
                </wp:positionH>
                <wp:positionV relativeFrom="page">
                  <wp:posOffset>1944370</wp:posOffset>
                </wp:positionV>
                <wp:extent cx="3319780" cy="215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环境保护部负责制定污染场地土壤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pt;height:17pt;mso-wrap-distance-left:5.7pt;mso-wrap-distance-right:5.7pt;mso-wrap-distance-top:5.7pt;mso-wrap-distance-bottom:5.7pt;margin-top:153.1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环境保护部负责制定污染场地土壤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59485</wp:posOffset>
                </wp:positionH>
                <wp:positionV relativeFrom="page">
                  <wp:posOffset>2314575</wp:posOffset>
                </wp:positionV>
                <wp:extent cx="4787900" cy="215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调查、评估、治理修复等土壤环境保护标准和技术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pt;height:17pt;mso-wrap-distance-left:5.7pt;mso-wrap-distance-right:5.7pt;mso-wrap-distance-top:5.7pt;mso-wrap-distance-bottom:5.7pt;margin-top:182.2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调查、评估、治理修复等土壤环境保护标准和技术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40485</wp:posOffset>
                </wp:positionH>
                <wp:positionV relativeFrom="page">
                  <wp:posOffset>2684780</wp:posOffset>
                </wp:positionV>
                <wp:extent cx="2739390" cy="215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七条（污染场地责任人术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pt;height:17pt;mso-wrap-distance-left:5.7pt;mso-wrap-distance-right:5.7pt;mso-wrap-distance-top:5.7pt;mso-wrap-distance-bottom:5.7pt;margin-top:211.4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七条（污染场地责任人术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251960</wp:posOffset>
                </wp:positionH>
                <wp:positionV relativeFrom="page">
                  <wp:posOffset>2684780</wp:posOffset>
                </wp:positionV>
                <wp:extent cx="2347595" cy="215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污染场地责任人是指造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0"/>
                              </w:rPr>
                              <w:t>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5pt;height:17pt;mso-wrap-distance-left:5.7pt;mso-wrap-distance-right:5.7pt;mso-wrap-distance-top:5.7pt;mso-wrap-distance-bottom:5.7pt;margin-top:211.4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污染场地责任人是指造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0"/>
                        </w:rPr>
                        <w:t>成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59485</wp:posOffset>
                </wp:positionH>
                <wp:positionV relativeFrom="page">
                  <wp:posOffset>3056255</wp:posOffset>
                </wp:positionV>
                <wp:extent cx="4025900" cy="215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地土壤污染的责任人或污染场地土地使用权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pt;height:17pt;mso-wrap-distance-left:5.7pt;mso-wrap-distance-right:5.7pt;mso-wrap-distance-top:5.7pt;mso-wrap-distance-bottom:5.7pt;margin-top:240.6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地土壤污染的责任人或污染场地土地使用权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40485</wp:posOffset>
                </wp:positionH>
                <wp:positionV relativeFrom="page">
                  <wp:posOffset>3426460</wp:posOffset>
                </wp:positionV>
                <wp:extent cx="2739390" cy="215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八条（污染场地责任人义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pt;height:17pt;mso-wrap-distance-left:5.7pt;mso-wrap-distance-right:5.7pt;mso-wrap-distance-top:5.7pt;mso-wrap-distance-bottom:5.7pt;margin-top:269.8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八条（污染场地责任人义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1960</wp:posOffset>
                </wp:positionH>
                <wp:positionV relativeFrom="page">
                  <wp:posOffset>3426460</wp:posOffset>
                </wp:positionV>
                <wp:extent cx="2347595" cy="215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污染场地责任人应当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0"/>
                              </w:rPr>
                              <w:t>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5pt;height:17pt;mso-wrap-distance-left:5.7pt;mso-wrap-distance-right:5.7pt;mso-wrap-distance-top:5.7pt;mso-wrap-distance-bottom:5.7pt;margin-top:269.8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污染场地责任人应当承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0"/>
                        </w:rPr>
                        <w:t>担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959485</wp:posOffset>
                </wp:positionH>
                <wp:positionV relativeFrom="page">
                  <wp:posOffset>3796665</wp:posOffset>
                </wp:positionV>
                <wp:extent cx="5643245" cy="355155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620" w:hanging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染场地调查评估和治理修复的义务，并负担有关费用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192" w:after="0"/>
                              <w:ind w:left="20" w:right="17" w:firstLine="6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因改制或者合并、分立而发生变更的，污染场地责任人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 xml:space="preserve">担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的调查评估和治理修复责任，依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由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变更后承继其债权、债务的单 位承担。变更前有关当事人另有约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的，从其约定；但是不得免除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当事人的调查评估和治理修复责任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43" w:after="0"/>
                              <w:ind w:left="20" w:right="17" w:firstLine="6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土地使用权依法转让的，由土地使用权受让人负责调查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 xml:space="preserve">和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治理修复，并负担有关费用。有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事人另有约定的，从其约定；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但是不得免除当事人的调查评估和治理修复责任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0" w:firstLine="6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由于历史原因不能确定污染场地责任人的，污染场地由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地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方人民政府依法负责调查评估和治理修复，并负担有关费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279.65pt;mso-wrap-distance-left:5.7pt;mso-wrap-distance-right:5.7pt;mso-wrap-distance-top:5.7pt;mso-wrap-distance-bottom:5.7pt;margin-top:298.9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620" w:hanging="60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染场地调查评估和治理修复的义务，并负担有关费用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192" w:after="0"/>
                        <w:ind w:left="20" w:right="17" w:firstLine="60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因改制或者合并、分立而发生变更的，污染场地责任人所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承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 xml:space="preserve">担 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的调查评估和治理修复责任，依法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由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变更后承继其债权、债务的单 位承担。变更前有关当事人另有约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定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的，从其约定；但是不得免除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当事人的调查评估和治理修复责任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43" w:after="0"/>
                        <w:ind w:left="20" w:right="17" w:firstLine="60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土地使用权依法转让的，由土地使用权受让人负责调查评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估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 xml:space="preserve">和 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治理修复，并负担有关费用。有关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当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事人另有约定的，从其约定；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但是不得免除当事人的调查评估和治理修复责任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0" w:firstLine="60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由于历史原因不能确定污染场地责任人的，污染场地由有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关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地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方人民政府依法负责调查评估和治理修复，并负担有关费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340485</wp:posOffset>
                </wp:positionH>
                <wp:positionV relativeFrom="page">
                  <wp:posOffset>7503160</wp:posOffset>
                </wp:positionV>
                <wp:extent cx="2739390" cy="215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九条（监督检查与保密义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pt;height:17pt;mso-wrap-distance-left:5.7pt;mso-wrap-distance-right:5.7pt;mso-wrap-distance-top:5.7pt;mso-wrap-distance-bottom:5.7pt;margin-top:590.8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九条（监督检查与保密义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251960</wp:posOffset>
                </wp:positionH>
                <wp:positionV relativeFrom="page">
                  <wp:posOffset>7503160</wp:posOffset>
                </wp:positionV>
                <wp:extent cx="2347595" cy="215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环境保护行政主管部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0"/>
                              </w:rPr>
                              <w:t>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5pt;height:17pt;mso-wrap-distance-left:5.7pt;mso-wrap-distance-right:5.7pt;mso-wrap-distance-top:5.7pt;mso-wrap-distance-bottom:5.7pt;margin-top:590.8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环境保护行政主管部门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0"/>
                        </w:rPr>
                        <w:t>依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59485</wp:posOffset>
                </wp:positionH>
                <wp:positionV relativeFrom="page">
                  <wp:posOffset>7873365</wp:posOffset>
                </wp:positionV>
                <wp:extent cx="5643245" cy="9575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对本行政区域内的污染场地进行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督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检查。被检查的单位应当如实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84" w:before="74" w:after="0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反映情况，提供必要的资料。环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护行政主管部门及其工作人员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应当为被检查的单位保守技术秘密和业务秘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75.4pt;mso-wrap-distance-left:5.7pt;mso-wrap-distance-right:5.7pt;mso-wrap-distance-top:5.7pt;mso-wrap-distance-bottom:5.7pt;margin-top:619.9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对本行政区域内的污染场地进行监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督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检查。被检查的单位应当如实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584" w:before="74" w:after="0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反映情况，提供必要的资料。环境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保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护行政主管部门及其工作人员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应当为被检查的单位保守技术秘密和业务秘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40485</wp:posOffset>
                </wp:positionH>
                <wp:positionV relativeFrom="page">
                  <wp:posOffset>8985250</wp:posOffset>
                </wp:positionV>
                <wp:extent cx="1381125" cy="21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十条（举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7pt;mso-wrap-distance-left:5.7pt;mso-wrap-distance-right:5.7pt;mso-wrap-distance-top:5.7pt;mso-wrap-distance-bottom:5.7pt;margin-top:707.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十条（举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894965</wp:posOffset>
                </wp:positionH>
                <wp:positionV relativeFrom="page">
                  <wp:posOffset>8985250</wp:posOffset>
                </wp:positionV>
                <wp:extent cx="3707130" cy="215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任何单位或个人有权向环境保护行政主管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pt;height:17pt;mso-wrap-distance-left:5.7pt;mso-wrap-distance-right:5.7pt;mso-wrap-distance-top:5.7pt;mso-wrap-distance-bottom:5.7pt;margin-top:707.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任何单位或个人有权向环境保护行政主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59485</wp:posOffset>
                </wp:positionH>
                <wp:positionV relativeFrom="page">
                  <wp:posOffset>9444990</wp:posOffset>
                </wp:positionV>
                <wp:extent cx="717550" cy="2032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lineRule="exact" w:line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9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6pt;mso-wrap-distance-left:5.7pt;mso-wrap-distance-right:5.7pt;mso-wrap-distance-top:5.7pt;mso-wrap-distance-bottom:5.7pt;margin-top:743.7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lineRule="exact" w:line="30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9"/>
                          <w:sz w:val="28"/>
                        </w:rPr>
                        <w:t>—</w:t>
                      </w:r>
                      <w:r>
                        <w:rPr>
                          <w:rFonts w:ascii="宋体" w:hAnsi="宋体"/>
                          <w:b w:val="false"/>
                          <w:spacing w:val="6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6"/>
                        </w:rPr>
                        <w:t>4</w:t>
                        <w:tab/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9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0" w:right="12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959485</wp:posOffset>
                </wp:positionH>
                <wp:positionV relativeFrom="page">
                  <wp:posOffset>1202690</wp:posOffset>
                </wp:positionV>
                <wp:extent cx="5650865" cy="5867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6"/>
                                <w:w w:val="100"/>
                                <w:sz w:val="30"/>
                              </w:rPr>
                              <w:t>门举报未经土壤环境调查评估或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0"/>
                                <w:sz w:val="30"/>
                              </w:rPr>
                              <w:t>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6"/>
                                <w:w w:val="100"/>
                                <w:sz w:val="30"/>
                              </w:rPr>
                              <w:t>理修复开发利用污染场地的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95pt;height:46.2pt;mso-wrap-distance-left:5.7pt;mso-wrap-distance-right:5.7pt;mso-wrap-distance-top:5.7pt;mso-wrap-distance-bottom:5.7pt;margin-top:94.7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16"/>
                          <w:w w:val="100"/>
                          <w:sz w:val="30"/>
                        </w:rPr>
                        <w:t>门举报未经土壤环境调查评估或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0"/>
                          <w:sz w:val="30"/>
                        </w:rPr>
                        <w:t>治</w:t>
                      </w:r>
                      <w:r>
                        <w:rPr>
                          <w:rFonts w:ascii="宋体" w:hAnsi="宋体"/>
                          <w:b w:val="false"/>
                          <w:spacing w:val="16"/>
                          <w:w w:val="100"/>
                          <w:sz w:val="30"/>
                        </w:rPr>
                        <w:t>理修复开发利用污染场地的行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909570</wp:posOffset>
                </wp:positionH>
                <wp:positionV relativeFrom="page">
                  <wp:posOffset>2339975</wp:posOffset>
                </wp:positionV>
                <wp:extent cx="596900" cy="215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w w:val="100"/>
                                <w:sz w:val="30"/>
                              </w:rPr>
                              <w:t>第二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7pt;mso-wrap-distance-left:5.7pt;mso-wrap-distance-right:5.7pt;mso-wrap-distance-top:5.7pt;mso-wrap-distance-bottom:5.7pt;margin-top:184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w w:val="100"/>
                          <w:sz w:val="30"/>
                        </w:rPr>
                        <w:t>第二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671570</wp:posOffset>
                </wp:positionH>
                <wp:positionV relativeFrom="page">
                  <wp:posOffset>2339975</wp:posOffset>
                </wp:positionV>
                <wp:extent cx="977900" cy="215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w w:val="100"/>
                                <w:sz w:val="30"/>
                              </w:rPr>
                              <w:t>调查与评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7pt;mso-wrap-distance-left:5.7pt;mso-wrap-distance-right:5.7pt;mso-wrap-distance-top:5.7pt;mso-wrap-distance-bottom:5.7pt;margin-top:184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w w:val="100"/>
                          <w:sz w:val="30"/>
                        </w:rPr>
                        <w:t>调查与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40485</wp:posOffset>
                </wp:positionH>
                <wp:positionV relativeFrom="page">
                  <wp:posOffset>2981960</wp:posOffset>
                </wp:positionV>
                <wp:extent cx="2346325" cy="2159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4"/>
                                <w:w w:val="100"/>
                                <w:sz w:val="30"/>
                              </w:rPr>
                              <w:t>第十一条（调查评估启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7pt;mso-wrap-distance-left:5.7pt;mso-wrap-distance-right:5.7pt;mso-wrap-distance-top:5.7pt;mso-wrap-distance-bottom:5.7pt;margin-top:234.8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4"/>
                          <w:w w:val="100"/>
                          <w:sz w:val="30"/>
                        </w:rPr>
                        <w:t>第十一条（调查评估启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70325</wp:posOffset>
                </wp:positionH>
                <wp:positionV relativeFrom="page">
                  <wp:posOffset>2981960</wp:posOffset>
                </wp:positionV>
                <wp:extent cx="2732405" cy="2159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30"/>
                              </w:rPr>
                              <w:t>污染场地责任人应当在向有关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5pt;height:17pt;mso-wrap-distance-left:5.7pt;mso-wrap-distance-right:5.7pt;mso-wrap-distance-top:5.7pt;mso-wrap-distance-bottom:5.7pt;margin-top:234.8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30"/>
                        </w:rPr>
                        <w:t>污染场地责任人应当在向有关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959485</wp:posOffset>
                </wp:positionH>
                <wp:positionV relativeFrom="page">
                  <wp:posOffset>3354705</wp:posOffset>
                </wp:positionV>
                <wp:extent cx="5643245" cy="58864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门提交土地利用方式变更申请材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，按照本办法的有关规定，委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托具有相应资质的机构开展污染场地土壤环境调查与评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46.35pt;mso-wrap-distance-left:5.7pt;mso-wrap-distance-right:5.7pt;mso-wrap-distance-top:5.7pt;mso-wrap-distance-bottom:5.7pt;margin-top:264.1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门提交土地利用方式变更申请材料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前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，按照本办法的有关规定，委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托具有相应资质的机构开展污染场地土壤环境调查与评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959485</wp:posOffset>
                </wp:positionH>
                <wp:positionV relativeFrom="page">
                  <wp:posOffset>4100195</wp:posOffset>
                </wp:positionV>
                <wp:extent cx="3703320" cy="9613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firstLine="60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十二条（场地土壤环境调查的内容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查应包括下列内容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4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（一）场地基本情况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pt;height:75.7pt;mso-wrap-distance-left:5.7pt;mso-wrap-distance-right:5.7pt;mso-wrap-distance-top:5.7pt;mso-wrap-distance-bottom:5.7pt;margin-top:322.8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firstLine="60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十二条（场地土壤环境调查的内容）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查应包括下列内容：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4" w:after="0"/>
                        <w:ind w:left="6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（一）场地基本情况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833620</wp:posOffset>
                </wp:positionH>
                <wp:positionV relativeFrom="page">
                  <wp:posOffset>4100195</wp:posOffset>
                </wp:positionV>
                <wp:extent cx="1768475" cy="215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污染场地土壤环境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7pt;mso-wrap-distance-left:5.7pt;mso-wrap-distance-right:5.7pt;mso-wrap-distance-top:5.7pt;mso-wrap-distance-bottom:5.7pt;margin-top:322.8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污染场地土壤环境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40485</wp:posOffset>
                </wp:positionH>
                <wp:positionV relativeFrom="page">
                  <wp:posOffset>5217795</wp:posOffset>
                </wp:positionV>
                <wp:extent cx="4216400" cy="170688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（二）场地土地利用方式及使用权人变更情况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（三）场地内主要生产活动及污染源情况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（四）场地内建筑物和设备设施情况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（五）场地及周边地下水等环境状况和敏感目标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（六）场地及周边土壤污染程度和范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pt;height:134.4pt;mso-wrap-distance-left:5.7pt;mso-wrap-distance-right:5.7pt;mso-wrap-distance-top:5.7pt;mso-wrap-distance-bottom:5.7pt;margin-top:410.8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（二）场地土地利用方式及使用权人变更情况；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（三）场地内主要生产活动及污染源情况；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（四）场地内建筑物和设备设施情况；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（五）场地及周边地下水等环境状况和敏感目标；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（六）场地及周边土壤污染程度和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340485</wp:posOffset>
                </wp:positionH>
                <wp:positionV relativeFrom="page">
                  <wp:posOffset>7080885</wp:posOffset>
                </wp:positionV>
                <wp:extent cx="2352040" cy="2159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十三条（调查评估程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17pt;mso-wrap-distance-left:5.7pt;mso-wrap-distance-right:5.7pt;mso-wrap-distance-top:5.7pt;mso-wrap-distance-bottom:5.7pt;margin-top:557.5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十三条（调查评估程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864610</wp:posOffset>
                </wp:positionH>
                <wp:positionV relativeFrom="page">
                  <wp:posOffset>7080885</wp:posOffset>
                </wp:positionV>
                <wp:extent cx="2737485" cy="2159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接受委托进行污染场地土壤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17pt;mso-wrap-distance-left:5.7pt;mso-wrap-distance-right:5.7pt;mso-wrap-distance-top:5.7pt;mso-wrap-distance-bottom:5.7pt;margin-top:557.55pt;mso-position-vertical-relative:page;margin-left:30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接受委托进行污染场地土壤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59485</wp:posOffset>
                </wp:positionH>
                <wp:positionV relativeFrom="page">
                  <wp:posOffset>7453630</wp:posOffset>
                </wp:positionV>
                <wp:extent cx="5735320" cy="170688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调查与评估的机构，应当按照环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护部发布的有关标准和技术文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件，依照下列程序分阶段开展污染场地土壤环境调查与评估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80" w:before="6" w:after="0"/>
                              <w:ind w:left="20" w:right="17" w:firstLine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（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30"/>
                              </w:rPr>
                              <w:t>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场地土壤环境初步调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3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 xml:space="preserve">通过信息资料收集和现场调研，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初步判断场地土壤是否受到污染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编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写《场地土壤环境初步调查报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50"/>
                                <w:w w:val="100"/>
                                <w:sz w:val="30"/>
                              </w:rPr>
                              <w:t>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，并报所在地县级环境保护行政主管部门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6pt;height:134.4pt;mso-wrap-distance-left:5.7pt;mso-wrap-distance-right:5.7pt;mso-wrap-distance-top:5.7pt;mso-wrap-distance-bottom:5.7pt;margin-top:586.9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调查与评估的机构，应当按照环境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保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护部发布的有关标准和技术文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件，依照下列程序分阶段开展污染场地土壤环境调查与评估：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80" w:before="6" w:after="0"/>
                        <w:ind w:left="20" w:right="17" w:firstLine="60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（一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30"/>
                        </w:rPr>
                        <w:t>）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场地土壤环境初步调查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3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 xml:space="preserve">通过信息资料收集和现场调研， 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初步判断场地土壤是否受到污染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编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写《场地土壤环境初步调查报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告</w:t>
                      </w:r>
                      <w:r>
                        <w:rPr>
                          <w:rFonts w:ascii="宋体" w:hAnsi="宋体"/>
                          <w:b w:val="false"/>
                          <w:spacing w:val="-150"/>
                          <w:w w:val="100"/>
                          <w:sz w:val="30"/>
                        </w:rPr>
                        <w:t>》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，并报所在地县级环境保护行政主管部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882005</wp:posOffset>
                </wp:positionH>
                <wp:positionV relativeFrom="page">
                  <wp:posOffset>9444990</wp:posOffset>
                </wp:positionV>
                <wp:extent cx="717550" cy="2032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lineRule="exact" w:line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9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6pt;mso-wrap-distance-left:5.7pt;mso-wrap-distance-right:5.7pt;mso-wrap-distance-top:5.7pt;mso-wrap-distance-bottom:5.7pt;margin-top:743.7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lineRule="exact" w:line="30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9"/>
                          <w:sz w:val="28"/>
                        </w:rPr>
                        <w:t>—</w:t>
                      </w:r>
                      <w:r>
                        <w:rPr>
                          <w:rFonts w:ascii="宋体" w:hAnsi="宋体"/>
                          <w:b w:val="false"/>
                          <w:spacing w:val="6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6"/>
                        </w:rPr>
                        <w:t>5</w:t>
                        <w:tab/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9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0" w:right="13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959485</wp:posOffset>
                </wp:positionH>
                <wp:positionV relativeFrom="page">
                  <wp:posOffset>1202690</wp:posOffset>
                </wp:positionV>
                <wp:extent cx="5650865" cy="69240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692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firstLine="6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场地土壤未受到污染的，县级环境保护行政主管部门应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时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书面通知污染场地责任人终止场地土壤环境调查与评估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194" w:after="0"/>
                              <w:ind w:left="20" w:right="29" w:firstLine="6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（二）场地土壤环境详细调查。场地土壤可能受到污染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 xml:space="preserve">应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根据场地情况，通过现场采样和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析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测试，确认场地土壤是否存在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污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3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编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30"/>
                              </w:rPr>
                              <w:t>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《场地土壤环境详细调查报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50"/>
                                <w:w w:val="100"/>
                                <w:sz w:val="30"/>
                              </w:rPr>
                              <w:t>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3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并报所在地县级环境保 护行政主管部门备案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47" w:after="0"/>
                              <w:ind w:left="20" w:right="29" w:firstLine="6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调查结果表明场地土壤未受到污染的，县级环境保护行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 xml:space="preserve">管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部门应当及时书面通知污染场地责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人终止场地土壤环境调查与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估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47" w:after="0"/>
                              <w:ind w:left="20" w:right="29" w:firstLine="6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（三）场地土壤污染风险评估。场地土壤确认受到污染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 xml:space="preserve">应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当根据土地利用方式变更情况和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规划，按照有关规定开展场地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土壤污染风险评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3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编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30"/>
                              </w:rPr>
                              <w:t>写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《场地土壤污染风险评估报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50"/>
                                <w:w w:val="100"/>
                                <w:sz w:val="30"/>
                              </w:rPr>
                              <w:t>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3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并报所在 地县级环境保护行政主管部门备案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44" w:after="0"/>
                              <w:ind w:left="20" w:right="17" w:firstLine="6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土壤污染物浓度均低于修复限值的，县级环境保护行政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 xml:space="preserve">部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6"/>
                                <w:w w:val="100"/>
                                <w:sz w:val="30"/>
                              </w:rPr>
                              <w:t>门应当及时书面通知污染场地责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5"/>
                                <w:w w:val="100"/>
                                <w:sz w:val="30"/>
                              </w:rPr>
                              <w:t>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6"/>
                                <w:w w:val="100"/>
                                <w:sz w:val="30"/>
                              </w:rPr>
                              <w:t xml:space="preserve">人不需要对场地进行治理与修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复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47" w:after="0"/>
                              <w:ind w:left="20" w:right="29" w:firstLine="60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土壤污染物浓度高于修复限值的，县级环境保护行政主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 xml:space="preserve">门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应当及时书面通知污染场地责任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动污染场地土壤治理与修复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作，并在省级环境保护行政主管部门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95pt;height:545.2pt;mso-wrap-distance-left:5.7pt;mso-wrap-distance-right:5.7pt;mso-wrap-distance-top:5.7pt;mso-wrap-distance-bottom:5.7pt;margin-top:94.7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firstLine="60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场地土壤未受到污染的，县级环境保护行政主管部门应当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及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时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书面通知污染场地责任人终止场地土壤环境调查与评估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194" w:after="0"/>
                        <w:ind w:left="20" w:right="29" w:firstLine="60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（二）场地土壤环境详细调查。场地土壤可能受到污染的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 xml:space="preserve">应 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根据场地情况，通过现场采样和分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析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测试，确认场地土壤是否存在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污染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3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编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30"/>
                        </w:rPr>
                        <w:t>写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《场地土壤环境详细调查报告</w:t>
                      </w:r>
                      <w:r>
                        <w:rPr>
                          <w:rFonts w:ascii="宋体" w:hAnsi="宋体"/>
                          <w:b w:val="false"/>
                          <w:spacing w:val="-150"/>
                          <w:w w:val="100"/>
                          <w:sz w:val="30"/>
                        </w:rPr>
                        <w:t>》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3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并报所在地县级环境保 护行政主管部门备案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47" w:after="0"/>
                        <w:ind w:left="20" w:right="29" w:firstLine="60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调查结果表明场地土壤未受到污染的，县级环境保护行政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主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 xml:space="preserve">管 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部门应当及时书面通知污染场地责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任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人终止场地土壤环境调查与评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估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47" w:after="0"/>
                        <w:ind w:left="20" w:right="29" w:firstLine="60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（三）场地土壤污染风险评估。场地土壤确认受到污染的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 xml:space="preserve">应 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当根据土地利用方式变更情况和用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地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规划，按照有关规定开展场地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土壤污染风险评估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3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编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30"/>
                        </w:rPr>
                        <w:t>写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《场地土壤污染风险评估报告</w:t>
                      </w:r>
                      <w:r>
                        <w:rPr>
                          <w:rFonts w:ascii="宋体" w:hAnsi="宋体"/>
                          <w:b w:val="false"/>
                          <w:spacing w:val="-150"/>
                          <w:w w:val="100"/>
                          <w:sz w:val="30"/>
                        </w:rPr>
                        <w:t>》</w:t>
                      </w:r>
                      <w:r>
                        <w:rPr>
                          <w:rFonts w:ascii="宋体" w:hAnsi="宋体"/>
                          <w:b w:val="false"/>
                          <w:spacing w:val="-3"/>
                          <w:w w:val="100"/>
                          <w:sz w:val="3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并报所在 地县级环境保护行政主管部门备案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44" w:after="0"/>
                        <w:ind w:left="20" w:right="17" w:firstLine="60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土壤污染物浓度均低于修复限值的，县级环境保护行政主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管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 xml:space="preserve">部 </w:t>
                      </w:r>
                      <w:r>
                        <w:rPr>
                          <w:rFonts w:ascii="宋体" w:hAnsi="宋体"/>
                          <w:b w:val="false"/>
                          <w:spacing w:val="16"/>
                          <w:w w:val="100"/>
                          <w:sz w:val="30"/>
                        </w:rPr>
                        <w:t>门应当及时书面通知污染场地责</w:t>
                      </w:r>
                      <w:r>
                        <w:rPr>
                          <w:rFonts w:ascii="宋体" w:hAnsi="宋体"/>
                          <w:b w:val="false"/>
                          <w:spacing w:val="15"/>
                          <w:w w:val="100"/>
                          <w:sz w:val="30"/>
                        </w:rPr>
                        <w:t>任</w:t>
                      </w:r>
                      <w:r>
                        <w:rPr>
                          <w:rFonts w:ascii="宋体" w:hAnsi="宋体"/>
                          <w:b w:val="false"/>
                          <w:spacing w:val="16"/>
                          <w:w w:val="100"/>
                          <w:sz w:val="30"/>
                        </w:rPr>
                        <w:t xml:space="preserve">人不需要对场地进行治理与修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复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47" w:after="0"/>
                        <w:ind w:left="20" w:right="29" w:firstLine="60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土壤污染物浓度高于修复限值的，县级环境保护行政主管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部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 xml:space="preserve">门 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应当及时书面通知污染场地责任人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启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动污染场地土壤治理与修复工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作，并在省级环境保护行政主管部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340485</wp:posOffset>
                </wp:positionH>
                <wp:positionV relativeFrom="page">
                  <wp:posOffset>8283575</wp:posOffset>
                </wp:positionV>
                <wp:extent cx="2933065" cy="215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十四条（调查评估机构的义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17pt;mso-wrap-distance-left:5.7pt;mso-wrap-distance-right:5.7pt;mso-wrap-distance-top:5.7pt;mso-wrap-distance-bottom:5.7pt;margin-top:652.2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十四条（调查评估机构的义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446270</wp:posOffset>
                </wp:positionH>
                <wp:positionV relativeFrom="page">
                  <wp:posOffset>8283575</wp:posOffset>
                </wp:positionV>
                <wp:extent cx="2153285" cy="2159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从事污染场地土壤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0"/>
                              </w:rPr>
                              <w:t>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7pt;mso-wrap-distance-left:5.7pt;mso-wrap-distance-right:5.7pt;mso-wrap-distance-top:5.7pt;mso-wrap-distance-bottom:5.7pt;margin-top:652.2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从事污染场地土壤环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0"/>
                        </w:rPr>
                        <w:t>境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959485</wp:posOffset>
                </wp:positionH>
                <wp:positionV relativeFrom="page">
                  <wp:posOffset>8655685</wp:posOffset>
                </wp:positionV>
                <wp:extent cx="5643245" cy="58864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查评估的机构，应当按照国家有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定开展工作，并对调查评估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告的真实性负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46.35pt;mso-wrap-distance-left:5.7pt;mso-wrap-distance-right:5.7pt;mso-wrap-distance-top:5.7pt;mso-wrap-distance-bottom:5.7pt;margin-top:681.5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查评估的机构，应当按照国家有关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规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定开展工作，并对调查评估报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告的真实性负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959485</wp:posOffset>
                </wp:positionH>
                <wp:positionV relativeFrom="page">
                  <wp:posOffset>9444990</wp:posOffset>
                </wp:positionV>
                <wp:extent cx="717550" cy="2032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lineRule="exact" w:line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9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6pt;mso-wrap-distance-left:5.7pt;mso-wrap-distance-right:5.7pt;mso-wrap-distance-top:5.7pt;mso-wrap-distance-bottom:5.7pt;margin-top:743.7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lineRule="exact" w:line="30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9"/>
                          <w:sz w:val="28"/>
                        </w:rPr>
                        <w:t>—</w:t>
                      </w:r>
                      <w:r>
                        <w:rPr>
                          <w:rFonts w:ascii="宋体" w:hAnsi="宋体"/>
                          <w:b w:val="false"/>
                          <w:spacing w:val="6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6"/>
                        </w:rPr>
                        <w:t>6</w:t>
                        <w:tab/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9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0" w:right="14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909570</wp:posOffset>
                </wp:positionH>
                <wp:positionV relativeFrom="page">
                  <wp:posOffset>1598295</wp:posOffset>
                </wp:positionV>
                <wp:extent cx="596900" cy="2159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w w:val="100"/>
                                <w:sz w:val="30"/>
                              </w:rPr>
                              <w:t>第三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7pt;mso-wrap-distance-left:5.7pt;mso-wrap-distance-right:5.7pt;mso-wrap-distance-top:5.7pt;mso-wrap-distance-bottom:5.7pt;margin-top:125.8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w w:val="100"/>
                          <w:sz w:val="30"/>
                        </w:rPr>
                        <w:t>第三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671570</wp:posOffset>
                </wp:positionH>
                <wp:positionV relativeFrom="page">
                  <wp:posOffset>1598295</wp:posOffset>
                </wp:positionV>
                <wp:extent cx="977900" cy="2159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w w:val="100"/>
                                <w:sz w:val="30"/>
                              </w:rPr>
                              <w:t>治理与修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7pt;mso-wrap-distance-left:5.7pt;mso-wrap-distance-right:5.7pt;mso-wrap-distance-top:5.7pt;mso-wrap-distance-bottom:5.7pt;margin-top:125.8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w w:val="100"/>
                          <w:sz w:val="30"/>
                        </w:rPr>
                        <w:t>治理与修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40485</wp:posOffset>
                </wp:positionH>
                <wp:positionV relativeFrom="page">
                  <wp:posOffset>2240915</wp:posOffset>
                </wp:positionV>
                <wp:extent cx="2546985" cy="2159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十五条（治理与修复启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17pt;mso-wrap-distance-left:5.7pt;mso-wrap-distance-right:5.7pt;mso-wrap-distance-top:5.7pt;mso-wrap-distance-bottom:5.7pt;margin-top:176.4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十五条（治理与修复启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058285</wp:posOffset>
                </wp:positionH>
                <wp:positionV relativeFrom="page">
                  <wp:posOffset>2240915</wp:posOffset>
                </wp:positionV>
                <wp:extent cx="2543810" cy="2159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根据污染场地土壤污染风险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pt;height:17pt;mso-wrap-distance-left:5.7pt;mso-wrap-distance-right:5.7pt;mso-wrap-distance-top:5.7pt;mso-wrap-distance-bottom:5.7pt;margin-top:176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根据污染场地土壤污染风险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959485</wp:posOffset>
                </wp:positionH>
                <wp:positionV relativeFrom="page">
                  <wp:posOffset>2616200</wp:posOffset>
                </wp:positionV>
                <wp:extent cx="5643245" cy="96774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估结论需要进行治理修复的，污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地土地使用权人应当自接到环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90" w:before="1" w:after="0"/>
                              <w:ind w:left="20" w:right="22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境保护行政主管部门有关通知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个月内，委托具有相应资质的机 构，启动污染场地土壤治理与修复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76.2pt;mso-wrap-distance-left:5.7pt;mso-wrap-distance-right:5.7pt;mso-wrap-distance-top:5.7pt;mso-wrap-distance-bottom:5.7pt;margin-top:206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估结论需要进行治理修复的，污染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场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地土地使用权人应当自接到环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90" w:before="1" w:after="0"/>
                        <w:ind w:left="20" w:right="22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境保护行政主管部门有关通知的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3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个月内，委托具有相应资质的机 构，启动污染场地土壤治理与修复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340485</wp:posOffset>
                </wp:positionH>
                <wp:positionV relativeFrom="page">
                  <wp:posOffset>3743325</wp:posOffset>
                </wp:positionV>
                <wp:extent cx="3322320" cy="2159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十六条（治理与修复机构基本要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17pt;mso-wrap-distance-left:5.7pt;mso-wrap-distance-right:5.7pt;mso-wrap-distance-top:5.7pt;mso-wrap-distance-bottom:5.7pt;margin-top:294.7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十六条（治理与修复机构基本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833620</wp:posOffset>
                </wp:positionH>
                <wp:positionV relativeFrom="page">
                  <wp:posOffset>3743325</wp:posOffset>
                </wp:positionV>
                <wp:extent cx="1768475" cy="2159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从事污染场地土壤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7pt;mso-wrap-distance-left:5.7pt;mso-wrap-distance-right:5.7pt;mso-wrap-distance-top:5.7pt;mso-wrap-distance-bottom:5.7pt;margin-top:294.7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从事污染场地土壤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59485</wp:posOffset>
                </wp:positionH>
                <wp:positionV relativeFrom="page">
                  <wp:posOffset>4119245</wp:posOffset>
                </wp:positionV>
                <wp:extent cx="5643245" cy="59182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理与修复的机构应当配备足够的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、技术和操作人员，建立完善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的管理制度和操作规程，保证治理与修复设施的正常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46.6pt;mso-wrap-distance-left:5.7pt;mso-wrap-distance-right:5.7pt;mso-wrap-distance-top:5.7pt;mso-wrap-distance-bottom:5.7pt;margin-top:324.3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理与修复的机构应当配备足够的管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理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、技术和操作人员，建立完善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的管理制度和操作规程，保证治理与修复设施的正常运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340485</wp:posOffset>
                </wp:positionH>
                <wp:positionV relativeFrom="page">
                  <wp:posOffset>4870450</wp:posOffset>
                </wp:positionV>
                <wp:extent cx="2933065" cy="2159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十七条（治理与修复方案要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17pt;mso-wrap-distance-left:5.7pt;mso-wrap-distance-right:5.7pt;mso-wrap-distance-top:5.7pt;mso-wrap-distance-bottom:5.7pt;margin-top:383.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十七条（治理与修复方案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446270</wp:posOffset>
                </wp:positionH>
                <wp:positionV relativeFrom="page">
                  <wp:posOffset>4870450</wp:posOffset>
                </wp:positionV>
                <wp:extent cx="2155825" cy="2159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接受委托从事污染场地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17pt;mso-wrap-distance-left:5.7pt;mso-wrap-distance-right:5.7pt;mso-wrap-distance-top:5.7pt;mso-wrap-distance-bottom:5.7pt;margin-top:383.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接受委托从事污染场地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959485</wp:posOffset>
                </wp:positionH>
                <wp:positionV relativeFrom="page">
                  <wp:posOffset>5247005</wp:posOffset>
                </wp:positionV>
                <wp:extent cx="5643245" cy="359727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理与修复的机构，应当依据场地土壤污染风险评估报告、用地规划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99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和土地利用方式变更情况，编制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场地土壤治理与修复方案，报 省级环境保护行政主管部门备案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时抄送所在地县级环境保护行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政主管部门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污染场地土壤治理与修复方案应当包括下列内容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9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（一）治理与修复工程的范围及预期目标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9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（二）治理与修复工程技术路线与工艺流程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9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（三）治理与修复工程实施中的环境保护措施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9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（四）治理与修复工程实施进度计划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9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（五）治理与修复工程监理计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283.25pt;mso-wrap-distance-left:5.7pt;mso-wrap-distance-right:5.7pt;mso-wrap-distance-top:5.7pt;mso-wrap-distance-bottom:5.7pt;margin-top:413.1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理与修复的机构，应当依据场地土壤污染风险评估报告、用地规划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99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和土地利用方式变更情况，编制污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染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场地土壤治理与修复方案，报 省级环境保护行政主管部门备案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同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时抄送所在地县级环境保护行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政主管部门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6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污染场地土壤治理与修复方案应当包括下列内容：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9" w:after="0"/>
                        <w:ind w:left="6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（一）治理与修复工程的范围及预期目标；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9" w:after="0"/>
                        <w:ind w:left="6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（二）治理与修复工程技术路线与工艺流程；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9" w:after="0"/>
                        <w:ind w:left="6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（三）治理与修复工程实施中的环境保护措施；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9" w:after="0"/>
                        <w:ind w:left="6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（四）治理与修复工程实施进度计划；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9" w:after="0"/>
                        <w:ind w:left="6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（五）治理与修复工程监理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40485</wp:posOffset>
                </wp:positionH>
                <wp:positionV relativeFrom="page">
                  <wp:posOffset>9003665</wp:posOffset>
                </wp:positionV>
                <wp:extent cx="3322320" cy="2159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十八条（治理与修复工程一般要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17pt;mso-wrap-distance-left:5.7pt;mso-wrap-distance-right:5.7pt;mso-wrap-distance-top:5.7pt;mso-wrap-distance-bottom:5.7pt;margin-top:708.9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十八条（治理与修复工程一般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833620</wp:posOffset>
                </wp:positionH>
                <wp:positionV relativeFrom="page">
                  <wp:posOffset>9003665</wp:posOffset>
                </wp:positionV>
                <wp:extent cx="1768475" cy="2159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污染场地土壤治理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7pt;mso-wrap-distance-left:5.7pt;mso-wrap-distance-right:5.7pt;mso-wrap-distance-top:5.7pt;mso-wrap-distance-bottom:5.7pt;margin-top:708.9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污染场地土壤治理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882005</wp:posOffset>
                </wp:positionH>
                <wp:positionV relativeFrom="page">
                  <wp:posOffset>9444990</wp:posOffset>
                </wp:positionV>
                <wp:extent cx="717550" cy="2032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lineRule="exact" w:line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9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6pt;mso-wrap-distance-left:5.7pt;mso-wrap-distance-right:5.7pt;mso-wrap-distance-top:5.7pt;mso-wrap-distance-bottom:5.7pt;margin-top:743.7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lineRule="exact" w:line="30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9"/>
                          <w:sz w:val="28"/>
                        </w:rPr>
                        <w:t>—</w:t>
                      </w:r>
                      <w:r>
                        <w:rPr>
                          <w:rFonts w:ascii="宋体" w:hAnsi="宋体"/>
                          <w:b w:val="false"/>
                          <w:spacing w:val="6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6"/>
                        </w:rPr>
                        <w:t>7</w:t>
                        <w:tab/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9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0" w:right="12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959485</wp:posOffset>
                </wp:positionH>
                <wp:positionV relativeFrom="page">
                  <wp:posOffset>1202690</wp:posOffset>
                </wp:positionV>
                <wp:extent cx="5735320" cy="208470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修复过程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3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需要建设修复设施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4"/>
                                <w:w w:val="100"/>
                                <w:sz w:val="3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应当综合考虑当地的建设规划、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60" w:before="199" w:after="0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修复后土地的利用方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周边公共建筑和相关人群的敏感度等因素。 建设治理与修复设施不得对场地周边环境造成新的破坏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20" w:firstLine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治理与修复设施应当严格按照工艺流程、设备运行操作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80" w:before="4" w:after="0"/>
                              <w:ind w:left="20" w:right="162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安全操作规程运行。治理与修复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程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中产生的废水、废气和废渣等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污染物应当进行处理，并达到国家或地方规定的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6pt;height:164.15pt;mso-wrap-distance-left:5.7pt;mso-wrap-distance-right:5.7pt;mso-wrap-distance-top:5.7pt;mso-wrap-distance-bottom:5.7pt;margin-top:94.7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修复过程中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3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需要建设修复设施的</w:t>
                      </w:r>
                      <w:r>
                        <w:rPr>
                          <w:rFonts w:ascii="宋体" w:hAnsi="宋体"/>
                          <w:b w:val="false"/>
                          <w:spacing w:val="-4"/>
                          <w:w w:val="100"/>
                          <w:sz w:val="3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应当综合考虑当地的建设规划、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60" w:before="199" w:after="0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修复后土地的利用方式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30"/>
                        </w:rPr>
                        <w:t>、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周边公共建筑和相关人群的敏感度等因素。 建设治理与修复设施不得对场地周边环境造成新的破坏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20" w:firstLine="60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治理与修复设施应当严格按照工艺流程、设备运行操作规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程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和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80" w:before="4" w:after="0"/>
                        <w:ind w:left="20" w:right="162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安全操作规程运行。治理与修复过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程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中产生的废水、废气和废渣等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污染物应当进行处理，并达到国家或地方规定的标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340485</wp:posOffset>
                </wp:positionH>
                <wp:positionV relativeFrom="page">
                  <wp:posOffset>3441700</wp:posOffset>
                </wp:positionV>
                <wp:extent cx="2933065" cy="2159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十九条（治理与修复工程监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17pt;mso-wrap-distance-left:5.7pt;mso-wrap-distance-right:5.7pt;mso-wrap-distance-top:5.7pt;mso-wrap-distance-bottom:5.7pt;margin-top:271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十九条（治理与修复工程监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446270</wp:posOffset>
                </wp:positionH>
                <wp:positionV relativeFrom="page">
                  <wp:posOffset>3441700</wp:posOffset>
                </wp:positionV>
                <wp:extent cx="2155825" cy="2159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污染场地土地使用权人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17pt;mso-wrap-distance-left:5.7pt;mso-wrap-distance-right:5.7pt;mso-wrap-distance-top:5.7pt;mso-wrap-distance-bottom:5.7pt;margin-top:271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污染场地土地使用权人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59485</wp:posOffset>
                </wp:positionH>
                <wp:positionV relativeFrom="page">
                  <wp:posOffset>3812540</wp:posOffset>
                </wp:positionV>
                <wp:extent cx="5735320" cy="280987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当在治理与修复工程开工前，按照法定程序委托具有相应资质的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190" w:after="0"/>
                              <w:ind w:left="20" w:right="162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理机构对工程实施情况进行监理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受委托的监理机构应当对工程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实施过程中的各项环境保护技术要求的落实情况严格进行监理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45" w:after="0"/>
                              <w:ind w:left="20" w:right="17" w:firstLine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接受委托进行工程监理的机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3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 xml:space="preserve">应当在治理与修复工程完工后，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向土地使用权人和县级环境保护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主管部门提交工程监理报告。 治理与修复工程需要分项实施的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程监理机构应当在每个分项工 程完工后，提交分项工程监理报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工程全部完工后提交总体工程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监理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6pt;height:221.25pt;mso-wrap-distance-left:5.7pt;mso-wrap-distance-right:5.7pt;mso-wrap-distance-top:5.7pt;mso-wrap-distance-bottom:5.7pt;margin-top:300.2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当在治理与修复工程开工前，按照法定程序委托具有相应资质的监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190" w:after="0"/>
                        <w:ind w:left="20" w:right="162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理机构对工程实施情况进行监理。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接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受委托的监理机构应当对工程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实施过程中的各项环境保护技术要求的落实情况严格进行监理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45" w:after="0"/>
                        <w:ind w:left="20" w:right="17" w:firstLine="60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接受委托进行工程监理的机构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3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 xml:space="preserve">应当在治理与修复工程完工后， 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向土地使用权人和县级环境保护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政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主管部门提交工程监理报告。 治理与修复工程需要分项实施的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工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程监理机构应当在每个分项工 程完工后，提交分项工程监理报告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。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工程全部完工后提交总体工程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监理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340485</wp:posOffset>
                </wp:positionH>
                <wp:positionV relativeFrom="page">
                  <wp:posOffset>6776720</wp:posOffset>
                </wp:positionV>
                <wp:extent cx="3903345" cy="2159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二十条（治理与修复工程实施的防护要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17pt;mso-wrap-distance-left:5.7pt;mso-wrap-distance-right:5.7pt;mso-wrap-distance-top:5.7pt;mso-wrap-distance-bottom:5.7pt;margin-top:533.6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二十条（治理与修复工程实施的防护要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415915</wp:posOffset>
                </wp:positionH>
                <wp:positionV relativeFrom="page">
                  <wp:posOffset>6776720</wp:posOffset>
                </wp:positionV>
                <wp:extent cx="1186815" cy="2159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污染场地土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7pt;mso-wrap-distance-left:5.7pt;mso-wrap-distance-right:5.7pt;mso-wrap-distance-top:5.7pt;mso-wrap-distance-bottom:5.7pt;margin-top:533.6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污染场地土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59485</wp:posOffset>
                </wp:positionH>
                <wp:positionV relativeFrom="page">
                  <wp:posOffset>7148195</wp:posOffset>
                </wp:positionV>
                <wp:extent cx="5643245" cy="169799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治理与修复工程实施前，其土地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权人应当设置限制进入标识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190" w:after="0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避免污染场地原有状态遭到破坏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防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止因污染物扩散、迁移而危害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人群健康或污染其他环境介质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firstLine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污染场地土壤治理与修复工程实施过程中，施工单位应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施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工人员的安全防护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133.7pt;mso-wrap-distance-left:5.7pt;mso-wrap-distance-right:5.7pt;mso-wrap-distance-top:5.7pt;mso-wrap-distance-bottom:5.7pt;margin-top:562.8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治理与修复工程实施前，其土地使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用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权人应当设置限制进入标识，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190" w:after="0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避免污染场地原有状态遭到破坏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防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止因污染物扩散、迁移而危害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人群健康或污染其他环境介质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firstLine="60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污染场地土壤治理与修复工程实施过程中，施工单位应做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好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施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工人员的安全防护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340485</wp:posOffset>
                </wp:positionH>
                <wp:positionV relativeFrom="page">
                  <wp:posOffset>9000490</wp:posOffset>
                </wp:positionV>
                <wp:extent cx="3514725" cy="2159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二十一条（离场污染土壤的处理处置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7pt;mso-wrap-distance-left:5.7pt;mso-wrap-distance-right:5.7pt;mso-wrap-distance-top:5.7pt;mso-wrap-distance-bottom:5.7pt;margin-top:708.7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二十一条（离场污染土壤的处理处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027930</wp:posOffset>
                </wp:positionH>
                <wp:positionV relativeFrom="page">
                  <wp:posOffset>9000490</wp:posOffset>
                </wp:positionV>
                <wp:extent cx="1571625" cy="2159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污染场地土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0"/>
                              </w:rPr>
                              <w:t>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7pt;mso-wrap-distance-left:5.7pt;mso-wrap-distance-right:5.7pt;mso-wrap-distance-top:5.7pt;mso-wrap-distance-bottom:5.7pt;margin-top:708.7pt;mso-position-vertical-relative:page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污染场地土壤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0"/>
                        </w:rPr>
                        <w:t>采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959485</wp:posOffset>
                </wp:positionH>
                <wp:positionV relativeFrom="page">
                  <wp:posOffset>9444990</wp:posOffset>
                </wp:positionV>
                <wp:extent cx="717550" cy="2032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lineRule="exact" w:line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9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6pt;mso-wrap-distance-left:5.7pt;mso-wrap-distance-right:5.7pt;mso-wrap-distance-top:5.7pt;mso-wrap-distance-bottom:5.7pt;margin-top:743.7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lineRule="exact" w:line="30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9"/>
                          <w:sz w:val="28"/>
                        </w:rPr>
                        <w:t>—</w:t>
                      </w:r>
                      <w:r>
                        <w:rPr>
                          <w:rFonts w:ascii="宋体" w:hAnsi="宋体"/>
                          <w:b w:val="false"/>
                          <w:spacing w:val="6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6"/>
                        </w:rPr>
                        <w:t>8</w:t>
                        <w:tab/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9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0" w:right="126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59485</wp:posOffset>
                </wp:positionH>
                <wp:positionV relativeFrom="page">
                  <wp:posOffset>1202690</wp:posOffset>
                </wp:positionV>
                <wp:extent cx="5643245" cy="95758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客土、挖掘、填埋等技术进行治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修复，且离场污染土壤被认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584" w:before="74" w:after="0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为危险废弃物的，应当严格按照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有关法律法规进行后续处理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75.4pt;mso-wrap-distance-left:5.7pt;mso-wrap-distance-right:5.7pt;mso-wrap-distance-top:5.7pt;mso-wrap-distance-bottom:5.7pt;margin-top:94.7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客土、挖掘、填埋等技术进行治理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修复，且离场污染土壤被认定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584" w:before="74" w:after="0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为危险废弃物的，应当严格按照国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家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有关法律法规进行后续处理处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340485</wp:posOffset>
                </wp:positionH>
                <wp:positionV relativeFrom="page">
                  <wp:posOffset>2314575</wp:posOffset>
                </wp:positionV>
                <wp:extent cx="3127375" cy="2159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二十二条（治理与修复工程验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5pt;height:17pt;mso-wrap-distance-left:5.7pt;mso-wrap-distance-right:5.7pt;mso-wrap-distance-top:5.7pt;mso-wrap-distance-bottom:5.7pt;margin-top:182.2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二十二条（治理与修复工程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640580</wp:posOffset>
                </wp:positionH>
                <wp:positionV relativeFrom="page">
                  <wp:posOffset>2314575</wp:posOffset>
                </wp:positionV>
                <wp:extent cx="1962150" cy="2159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污染场地土壤治理与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17pt;mso-wrap-distance-left:5.7pt;mso-wrap-distance-right:5.7pt;mso-wrap-distance-top:5.7pt;mso-wrap-distance-bottom:5.7pt;margin-top:182.25pt;mso-position-vertical-relative:page;margin-left:36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污染场地土壤治理与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959485</wp:posOffset>
                </wp:positionH>
                <wp:positionV relativeFrom="page">
                  <wp:posOffset>2684780</wp:posOffset>
                </wp:positionV>
                <wp:extent cx="5643245" cy="132778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复工程结束后，污染场地土地使用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人应当委托具有相应资质的第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80" w:before="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三方机构，对治理与修复工程进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收，将附有专家签字的验收报 告报省级环境保护行政主管部门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，并抄送所在地县级环境保护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行政主管部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104.55pt;mso-wrap-distance-left:5.7pt;mso-wrap-distance-right:5.7pt;mso-wrap-distance-top:5.7pt;mso-wrap-distance-bottom:5.7pt;margin-top:211.4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复工程结束后，污染场地土地使用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权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人应当委托具有相应资质的第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80" w:before="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三方机构，对治理与修复工程进行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验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收，将附有专家签字的验收报 告报省级环境保护行政主管部门备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案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，并抄送所在地县级环境保护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行政主管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340485</wp:posOffset>
                </wp:positionH>
                <wp:positionV relativeFrom="page">
                  <wp:posOffset>4167505</wp:posOffset>
                </wp:positionV>
                <wp:extent cx="3514725" cy="2159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二十三条（治理与修复工程完工公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7pt;mso-wrap-distance-left:5.7pt;mso-wrap-distance-right:5.7pt;mso-wrap-distance-top:5.7pt;mso-wrap-distance-bottom:5.7pt;margin-top:328.1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二十三条（治理与修复工程完工公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027930</wp:posOffset>
                </wp:positionH>
                <wp:positionV relativeFrom="page">
                  <wp:posOffset>4167505</wp:posOffset>
                </wp:positionV>
                <wp:extent cx="1571625" cy="2159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污染场地土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0"/>
                              </w:rPr>
                              <w:t>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7pt;mso-wrap-distance-left:5.7pt;mso-wrap-distance-right:5.7pt;mso-wrap-distance-top:5.7pt;mso-wrap-distance-bottom:5.7pt;margin-top:328.15pt;mso-position-vertical-relative:page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污染场地土壤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0"/>
                        </w:rPr>
                        <w:t>治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959485</wp:posOffset>
                </wp:positionH>
                <wp:positionV relativeFrom="page">
                  <wp:posOffset>4538345</wp:posOffset>
                </wp:positionV>
                <wp:extent cx="5735320" cy="169799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与修复工程结束后，污染场地土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用权人应当及时发布污染场地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190" w:after="0"/>
                              <w:ind w:left="620" w:right="17" w:hanging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治理与修复工程完工公告。 未达到治理与修复方案预期目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8"/>
                                <w:w w:val="100"/>
                                <w:sz w:val="30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或者相关利益方仍有异议的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污染场地土地使用权人应当继续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染场地土壤进行治理与修复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直至达到治理与修复方案预期目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6pt;height:133.7pt;mso-wrap-distance-left:5.7pt;mso-wrap-distance-right:5.7pt;mso-wrap-distance-top:5.7pt;mso-wrap-distance-bottom:5.7pt;margin-top:357.3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与修复工程结束后，污染场地土地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使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用权人应当及时发布污染场地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190" w:after="0"/>
                        <w:ind w:left="620" w:right="17" w:hanging="60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治理与修复工程完工公告。 未达到治理与修复方案预期目标</w:t>
                      </w:r>
                      <w:r>
                        <w:rPr>
                          <w:rFonts w:ascii="宋体" w:hAnsi="宋体"/>
                          <w:b w:val="false"/>
                          <w:spacing w:val="-8"/>
                          <w:w w:val="100"/>
                          <w:sz w:val="30"/>
                        </w:rPr>
                        <w:t>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或者相关利益方仍有异议的，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污染场地土地使用权人应当继续对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污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染场地土壤进行治理与修复，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直至达到治理与修复方案预期目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004820</wp:posOffset>
                </wp:positionH>
                <wp:positionV relativeFrom="page">
                  <wp:posOffset>6786880</wp:posOffset>
                </wp:positionV>
                <wp:extent cx="596900" cy="2159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w w:val="100"/>
                                <w:sz w:val="30"/>
                              </w:rPr>
                              <w:t>第四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7pt;mso-wrap-distance-left:5.7pt;mso-wrap-distance-right:5.7pt;mso-wrap-distance-top:5.7pt;mso-wrap-distance-bottom:5.7pt;margin-top:534.4pt;mso-position-vertical-relative:page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w w:val="100"/>
                          <w:sz w:val="30"/>
                        </w:rPr>
                        <w:t>第四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766820</wp:posOffset>
                </wp:positionH>
                <wp:positionV relativeFrom="page">
                  <wp:posOffset>6786880</wp:posOffset>
                </wp:positionV>
                <wp:extent cx="787400" cy="2159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w w:val="100"/>
                                <w:sz w:val="30"/>
                              </w:rPr>
                              <w:t>监督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7pt;mso-wrap-distance-left:5.7pt;mso-wrap-distance-right:5.7pt;mso-wrap-distance-top:5.7pt;mso-wrap-distance-bottom:5.7pt;margin-top:534.4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w w:val="100"/>
                          <w:sz w:val="30"/>
                        </w:rPr>
                        <w:t>监督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340485</wp:posOffset>
                </wp:positionH>
                <wp:positionV relativeFrom="page">
                  <wp:posOffset>7428230</wp:posOffset>
                </wp:positionV>
                <wp:extent cx="2933065" cy="2159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二十四条（污染场地档案制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17pt;mso-wrap-distance-left:5.7pt;mso-wrap-distance-right:5.7pt;mso-wrap-distance-top:5.7pt;mso-wrap-distance-bottom:5.7pt;margin-top:584.9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二十四条（污染场地档案制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446270</wp:posOffset>
                </wp:positionH>
                <wp:positionV relativeFrom="page">
                  <wp:posOffset>7428230</wp:posOffset>
                </wp:positionV>
                <wp:extent cx="2153285" cy="2159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县级环境保护行政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0"/>
                              </w:rPr>
                              <w:t>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7pt;mso-wrap-distance-left:5.7pt;mso-wrap-distance-right:5.7pt;mso-wrap-distance-top:5.7pt;mso-wrap-distance-bottom:5.7pt;margin-top:584.9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县级环境保护行政主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0"/>
                        </w:rPr>
                        <w:t>管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959485</wp:posOffset>
                </wp:positionH>
                <wp:positionV relativeFrom="page">
                  <wp:posOffset>7799705</wp:posOffset>
                </wp:positionV>
                <wp:extent cx="5643245" cy="95694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门负责对污染场地责任人报送的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调查评估和治理修复等相关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80" w:before="3" w:after="0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术文件进行备案，建立本行政区域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内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污染场地档案，并在省级环境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保护行政主管部门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75.35pt;mso-wrap-distance-left:5.7pt;mso-wrap-distance-right:5.7pt;mso-wrap-distance-top:5.7pt;mso-wrap-distance-bottom:5.7pt;margin-top:614.1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门负责对污染场地责任人报送的土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壤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调查评估和治理修复等相关技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80" w:before="3" w:after="0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术文件进行备案，建立本行政区域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内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污染场地档案，并在省级环境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保护行政主管部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340485</wp:posOffset>
                </wp:positionH>
                <wp:positionV relativeFrom="page">
                  <wp:posOffset>8910955</wp:posOffset>
                </wp:positionV>
                <wp:extent cx="2933065" cy="2159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二十五条（污染场地安全防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17pt;mso-wrap-distance-left:5.7pt;mso-wrap-distance-right:5.7pt;mso-wrap-distance-top:5.7pt;mso-wrap-distance-bottom:5.7pt;margin-top:701.6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二十五条（污染场地安全防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446270</wp:posOffset>
                </wp:positionH>
                <wp:positionV relativeFrom="page">
                  <wp:posOffset>8910955</wp:posOffset>
                </wp:positionV>
                <wp:extent cx="2153285" cy="2159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经调查评估被确认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0"/>
                              </w:rPr>
                              <w:t>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7pt;mso-wrap-distance-left:5.7pt;mso-wrap-distance-right:5.7pt;mso-wrap-distance-top:5.7pt;mso-wrap-distance-bottom:5.7pt;margin-top:701.6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经调查评估被确认为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0"/>
                        </w:rPr>
                        <w:t>污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882005</wp:posOffset>
                </wp:positionH>
                <wp:positionV relativeFrom="page">
                  <wp:posOffset>9444990</wp:posOffset>
                </wp:positionV>
                <wp:extent cx="717550" cy="2032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lineRule="exact" w:line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9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6pt;mso-wrap-distance-left:5.7pt;mso-wrap-distance-right:5.7pt;mso-wrap-distance-top:5.7pt;mso-wrap-distance-bottom:5.7pt;margin-top:743.7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lineRule="exact" w:line="30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9"/>
                          <w:sz w:val="28"/>
                        </w:rPr>
                        <w:t>—</w:t>
                      </w:r>
                      <w:r>
                        <w:rPr>
                          <w:rFonts w:ascii="宋体" w:hAnsi="宋体"/>
                          <w:b w:val="false"/>
                          <w:spacing w:val="6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6"/>
                        </w:rPr>
                        <w:t>9</w:t>
                        <w:tab/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9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0" w:right="14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59485</wp:posOffset>
                </wp:positionH>
                <wp:positionV relativeFrom="page">
                  <wp:posOffset>1202690</wp:posOffset>
                </wp:positionV>
                <wp:extent cx="5643245" cy="58674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场地的，其土地使用权人应当在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场地边界设立明显标识，标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污染物类型、存在的风险以及安全注意事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46.2pt;mso-wrap-distance-left:5.7pt;mso-wrap-distance-right:5.7pt;mso-wrap-distance-top:5.7pt;mso-wrap-distance-bottom:5.7pt;margin-top:94.7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场地的，其土地使用权人应当在污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染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场地边界设立明显标识，标明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污染物类型、存在的风险以及安全注意事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340485</wp:posOffset>
                </wp:positionH>
                <wp:positionV relativeFrom="page">
                  <wp:posOffset>1944370</wp:posOffset>
                </wp:positionV>
                <wp:extent cx="2538730" cy="2159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4"/>
                                <w:w w:val="100"/>
                                <w:sz w:val="30"/>
                              </w:rPr>
                              <w:t>第二十六条（日常监督管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17pt;mso-wrap-distance-left:5.7pt;mso-wrap-distance-right:5.7pt;mso-wrap-distance-top:5.7pt;mso-wrap-distance-bottom:5.7pt;margin-top:153.1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4"/>
                          <w:w w:val="100"/>
                          <w:sz w:val="30"/>
                        </w:rPr>
                        <w:t>第二十六条（日常监督管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064000</wp:posOffset>
                </wp:positionH>
                <wp:positionV relativeFrom="page">
                  <wp:posOffset>1944370</wp:posOffset>
                </wp:positionV>
                <wp:extent cx="2538730" cy="2159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4"/>
                                <w:w w:val="100"/>
                                <w:sz w:val="30"/>
                              </w:rPr>
                              <w:t>县级以上地方环境保护行政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17pt;mso-wrap-distance-left:5.7pt;mso-wrap-distance-right:5.7pt;mso-wrap-distance-top:5.7pt;mso-wrap-distance-bottom:5.7pt;margin-top:153.1pt;mso-position-vertical-relative:page;margin-left:3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4"/>
                          <w:w w:val="100"/>
                          <w:sz w:val="30"/>
                        </w:rPr>
                        <w:t>县级以上地方环境保护行政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959485</wp:posOffset>
                </wp:positionH>
                <wp:positionV relativeFrom="page">
                  <wp:posOffset>2317115</wp:posOffset>
                </wp:positionV>
                <wp:extent cx="5643245" cy="207899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管部门应当采取有效措施，加强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染场地及其治理与修复情况的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194" w:after="0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监督检查，及时将污染场地相关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通报同级国土资源、规划等行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政主管部门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47" w:after="0"/>
                              <w:ind w:left="20" w:right="17" w:firstLine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对污染场地土壤治理与修复工程实施过程中发生的违法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 xml:space="preserve">规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行为，由所在地省级环境保护行政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管部门责令其限期整改，并依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法进行处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163.7pt;mso-wrap-distance-left:5.7pt;mso-wrap-distance-right:5.7pt;mso-wrap-distance-top:5.7pt;mso-wrap-distance-bottom:5.7pt;margin-top:182.4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管部门应当采取有效措施，加强对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污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染场地及其治理与修复情况的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194" w:after="0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监督检查，及时将污染场地相关信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息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通报同级国土资源、规划等行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政主管部门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47" w:after="0"/>
                        <w:ind w:left="20" w:right="17" w:firstLine="60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对污染场地土壤治理与修复工程实施过程中发生的违法、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违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 xml:space="preserve">规 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行为，由所在地省级环境保护行政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主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管部门责令其限期整改，并依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法进行处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340485</wp:posOffset>
                </wp:positionH>
                <wp:positionV relativeFrom="page">
                  <wp:posOffset>4552315</wp:posOffset>
                </wp:positionV>
                <wp:extent cx="2933065" cy="2159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二十七条（与环评制度的衔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17pt;mso-wrap-distance-left:5.7pt;mso-wrap-distance-right:5.7pt;mso-wrap-distance-top:5.7pt;mso-wrap-distance-bottom:5.7pt;margin-top:358.4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二十七条（与环评制度的衔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446270</wp:posOffset>
                </wp:positionH>
                <wp:positionV relativeFrom="page">
                  <wp:posOffset>4552315</wp:posOffset>
                </wp:positionV>
                <wp:extent cx="2153285" cy="2159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有下列情形之一的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30"/>
                              </w:rPr>
                              <w:t>环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5pt;height:17pt;mso-wrap-distance-left:5.7pt;mso-wrap-distance-right:5.7pt;mso-wrap-distance-top:5.7pt;mso-wrap-distance-bottom:5.7pt;margin-top:358.45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有下列情形之一的，</w:t>
                      </w:r>
                      <w:r>
                        <w:rPr>
                          <w:rFonts w:ascii="宋体" w:hAnsi="宋体"/>
                          <w:b w:val="false"/>
                          <w:spacing w:val="3"/>
                          <w:w w:val="100"/>
                          <w:sz w:val="30"/>
                        </w:rPr>
                        <w:t>环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959485</wp:posOffset>
                </wp:positionH>
                <wp:positionV relativeFrom="page">
                  <wp:posOffset>4925060</wp:posOffset>
                </wp:positionV>
                <wp:extent cx="5643245" cy="394208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保护行政主管部门不得批准涉及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染场地的新建、扩建、改建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目的环境影响评价文件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194" w:after="0"/>
                              <w:ind w:left="20" w:right="22" w:firstLine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（一）未将污染场地土壤环境调查报告报所在地环境保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政 主管部门备案的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47" w:after="0"/>
                              <w:ind w:left="20" w:right="22" w:firstLine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（二）未将污染场地土壤风险评估技术文件报所在地环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护 行政主管部门备案的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47" w:after="0"/>
                              <w:ind w:left="20" w:right="22" w:firstLine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（三）未将污染场地土壤治理修复技术文件或治理与修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的 土壤环境监测报告报县级以上地方环境保护行政主管部门备案的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7" w:after="0"/>
                              <w:ind w:left="20" w:firstLine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（四）未实施污染场地土壤治理与修复方案，或实施治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修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80" w:before="7" w:after="0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复方案后未达到预期目标，以及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理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 xml:space="preserve">与修复过程中违法环境保护有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关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310.4pt;mso-wrap-distance-left:5.7pt;mso-wrap-distance-right:5.7pt;mso-wrap-distance-top:5.7pt;mso-wrap-distance-bottom:5.7pt;margin-top:387.8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保护行政主管部门不得批准涉及该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污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染场地的新建、扩建、改建项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目的环境影响评价文件：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194" w:after="0"/>
                        <w:ind w:left="20" w:right="22" w:firstLine="60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（一）未将污染场地土壤环境调查报告报所在地环境保护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行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政 主管部门备案的；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47" w:after="0"/>
                        <w:ind w:left="20" w:right="22" w:firstLine="60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（二）未将污染场地土壤风险评估技术文件报所在地环境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保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护 行政主管部门备案的；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47" w:after="0"/>
                        <w:ind w:left="20" w:right="22" w:firstLine="60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（三）未将污染场地土壤治理修复技术文件或治理与修复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后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的 土壤环境监测报告报县级以上地方环境保护行政主管部门备案的；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7" w:after="0"/>
                        <w:ind w:left="20" w:firstLine="60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（四）未实施污染场地土壤治理与修复方案，或实施治理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与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修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80" w:before="7" w:after="0"/>
                        <w:ind w:left="20" w:right="17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复方案后未达到预期目标，以及治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理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 xml:space="preserve">与修复过程中违法环境保护有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关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340485</wp:posOffset>
                </wp:positionH>
                <wp:positionV relativeFrom="page">
                  <wp:posOffset>9023985</wp:posOffset>
                </wp:positionV>
                <wp:extent cx="993775" cy="2159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第二十八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7pt;mso-wrap-distance-left:5.7pt;mso-wrap-distance-right:5.7pt;mso-wrap-distance-top:5.7pt;mso-wrap-distance-bottom:5.7pt;margin-top:710.5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spacing w:val="5"/>
                          <w:w w:val="100"/>
                          <w:sz w:val="30"/>
                        </w:rPr>
                        <w:t>第二十八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2506980</wp:posOffset>
                </wp:positionH>
                <wp:positionV relativeFrom="page">
                  <wp:posOffset>9023985</wp:posOffset>
                </wp:positionV>
                <wp:extent cx="4095115" cy="2159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环境保护行政主管部门违反本办法规定，在污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45pt;height:17pt;mso-wrap-distance-left:5.7pt;mso-wrap-distance-right:5.7pt;mso-wrap-distance-top:5.7pt;mso-wrap-distance-bottom:5.7pt;margin-top:710.55pt;mso-position-vertical-relative:page;margin-left:19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环境保护行政主管部门违反本办法规定，在污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959485</wp:posOffset>
                </wp:positionH>
                <wp:positionV relativeFrom="page">
                  <wp:posOffset>9444990</wp:posOffset>
                </wp:positionV>
                <wp:extent cx="800100" cy="2032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9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6pt;mso-wrap-distance-left:5.7pt;mso-wrap-distance-right:5.7pt;mso-wrap-distance-top:5.7pt;mso-wrap-distance-bottom:5.7pt;margin-top:743.7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9"/>
                          <w:sz w:val="28"/>
                        </w:rPr>
                        <w:t>—</w:t>
                      </w:r>
                      <w:r>
                        <w:rPr>
                          <w:rFonts w:ascii="宋体" w:hAnsi="宋体"/>
                          <w:b w:val="false"/>
                          <w:spacing w:val="6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6"/>
                        </w:rPr>
                        <w:t xml:space="preserve">10 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9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959485</wp:posOffset>
                </wp:positionH>
                <wp:positionV relativeFrom="page">
                  <wp:posOffset>1202690</wp:posOffset>
                </wp:positionV>
                <wp:extent cx="5643245" cy="170307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场地土壤环境保护监督管理过程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虚作假或有失职行为的，任免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55" w:before="194" w:after="0"/>
                              <w:ind w:left="620" w:right="22" w:hanging="6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 xml:space="preserve">机关或纪检监察机关依法给予行政处分。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污染场地责任人、从事污染场地调查评估或治理与修复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"/>
                                <w:w w:val="100"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或个人，在场地调查评估、治理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30"/>
                              </w:rPr>
                              <w:t>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5"/>
                                <w:w w:val="100"/>
                                <w:sz w:val="30"/>
                              </w:rPr>
                              <w:t>过程中存在弄虚作假行为的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应当承担法律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134.1pt;mso-wrap-distance-left:5.7pt;mso-wrap-distance-right:5.7pt;mso-wrap-distance-top:5.7pt;mso-wrap-distance-bottom:5.7pt;margin-top:94.7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场地土壤环境保护监督管理过程中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弄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虚作假或有失职行为的，任免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355" w:before="194" w:after="0"/>
                        <w:ind w:left="620" w:right="22" w:hanging="60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 xml:space="preserve">机关或纪检监察机关依法给予行政处分。 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污染场地责任人、从事污染场地调查评估或治理与修复的</w:t>
                      </w:r>
                      <w:r>
                        <w:rPr>
                          <w:rFonts w:ascii="宋体" w:hAnsi="宋体"/>
                          <w:b w:val="false"/>
                          <w:spacing w:val="7"/>
                          <w:w w:val="100"/>
                          <w:sz w:val="30"/>
                        </w:rPr>
                        <w:t>单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30"/>
                        </w:rPr>
                        <w:t>位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或个人，在场地调查评估、治理修</w:t>
                      </w:r>
                      <w:r>
                        <w:rPr>
                          <w:rFonts w:ascii="宋体" w:hAnsi="宋体"/>
                          <w:b w:val="false"/>
                          <w:spacing w:val="6"/>
                          <w:w w:val="100"/>
                          <w:sz w:val="30"/>
                        </w:rPr>
                        <w:t>复</w:t>
                      </w:r>
                      <w:r>
                        <w:rPr>
                          <w:rFonts w:ascii="宋体" w:hAnsi="宋体"/>
                          <w:b w:val="false"/>
                          <w:spacing w:val="5"/>
                          <w:w w:val="100"/>
                          <w:sz w:val="30"/>
                        </w:rPr>
                        <w:t>过程中存在弄虚作假行为的，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应当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100070</wp:posOffset>
                </wp:positionH>
                <wp:positionV relativeFrom="page">
                  <wp:posOffset>3455035</wp:posOffset>
                </wp:positionV>
                <wp:extent cx="596900" cy="2159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w w:val="100"/>
                                <w:sz w:val="30"/>
                              </w:rPr>
                              <w:t>第五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7pt;mso-wrap-distance-left:5.7pt;mso-wrap-distance-right:5.7pt;mso-wrap-distance-top:5.7pt;mso-wrap-distance-bottom:5.7pt;margin-top:272.05pt;mso-position-vertical-relative:page;margin-left:2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w w:val="100"/>
                          <w:sz w:val="30"/>
                        </w:rPr>
                        <w:t>第五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862070</wp:posOffset>
                </wp:positionH>
                <wp:positionV relativeFrom="page">
                  <wp:posOffset>3455035</wp:posOffset>
                </wp:positionV>
                <wp:extent cx="215900" cy="2159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w w:val="100"/>
                                <w:sz w:val="30"/>
                              </w:rPr>
                              <w:t>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272.05pt;mso-position-vertical-relative:page;margin-left:3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w w:val="100"/>
                          <w:sz w:val="30"/>
                        </w:rPr>
                        <w:t>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243070</wp:posOffset>
                </wp:positionH>
                <wp:positionV relativeFrom="page">
                  <wp:posOffset>3455035</wp:posOffset>
                </wp:positionV>
                <wp:extent cx="215900" cy="2159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w w:val="100"/>
                                <w:sz w:val="30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272.05pt;mso-position-vertical-relative:page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w w:val="100"/>
                          <w:sz w:val="30"/>
                        </w:rPr>
                        <w:t>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340485</wp:posOffset>
                </wp:positionH>
                <wp:positionV relativeFrom="page">
                  <wp:posOffset>4097655</wp:posOffset>
                </wp:positionV>
                <wp:extent cx="977900" cy="2159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 w:val="false"/>
                                <w:w w:val="100"/>
                                <w:sz w:val="30"/>
                              </w:rPr>
                              <w:t>第二十九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7pt;mso-wrap-distance-left:5.7pt;mso-wrap-distance-right:5.7pt;mso-wrap-distance-top:5.7pt;mso-wrap-distance-bottom:5.7pt;margin-top:322.65pt;mso-position-vertical-relative:page;margin-left:10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 w:val="false"/>
                          <w:w w:val="100"/>
                          <w:sz w:val="30"/>
                        </w:rPr>
                        <w:t>第二十九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2483485</wp:posOffset>
                </wp:positionH>
                <wp:positionV relativeFrom="page">
                  <wp:posOffset>4097655</wp:posOffset>
                </wp:positionV>
                <wp:extent cx="787400" cy="21590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本办法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7pt;mso-wrap-distance-left:5.7pt;mso-wrap-distance-right:5.7pt;mso-wrap-distance-top:5.7pt;mso-wrap-distance-bottom:5.7pt;margin-top:322.65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本办法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626485</wp:posOffset>
                </wp:positionH>
                <wp:positionV relativeFrom="page">
                  <wp:posOffset>4097655</wp:posOffset>
                </wp:positionV>
                <wp:extent cx="215900" cy="2159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322.6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007485</wp:posOffset>
                </wp:positionH>
                <wp:positionV relativeFrom="page">
                  <wp:posOffset>4097655</wp:posOffset>
                </wp:positionV>
                <wp:extent cx="215900" cy="2159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322.65pt;mso-position-vertical-relative:page;margin-left:31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388485</wp:posOffset>
                </wp:positionH>
                <wp:positionV relativeFrom="page">
                  <wp:posOffset>4097655</wp:posOffset>
                </wp:positionV>
                <wp:extent cx="977900" cy="2159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100"/>
                                <w:sz w:val="30"/>
                              </w:rPr>
                              <w:t>日起施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7pt;mso-wrap-distance-left:5.7pt;mso-wrap-distance-right:5.7pt;mso-wrap-distance-top:5.7pt;mso-wrap-distance-bottom:5.7pt;margin-top:322.65pt;mso-position-vertical-relative:page;margin-left:34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100"/>
                          <w:sz w:val="30"/>
                        </w:rPr>
                        <w:t>日起施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800090</wp:posOffset>
                </wp:positionH>
                <wp:positionV relativeFrom="page">
                  <wp:posOffset>9444990</wp:posOffset>
                </wp:positionV>
                <wp:extent cx="800100" cy="2032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9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6"/>
                              </w:rPr>
                              <w:t xml:space="preserve">11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61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6pt;mso-wrap-distance-left:5.7pt;mso-wrap-distance-right:5.7pt;mso-wrap-distance-top:5.7pt;mso-wrap-distance-bottom:5.7pt;margin-top:743.7pt;mso-position-vertical-relative:page;margin-left:4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ind w:left="20"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w w:val="99"/>
                          <w:sz w:val="28"/>
                        </w:rPr>
                        <w:t>—</w:t>
                      </w:r>
                      <w:r>
                        <w:rPr>
                          <w:rFonts w:ascii="宋体" w:hAnsi="宋体"/>
                          <w:b w:val="false"/>
                          <w:spacing w:val="6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100"/>
                          <w:sz w:val="26"/>
                        </w:rPr>
                        <w:t xml:space="preserve">11 </w:t>
                      </w:r>
                      <w:r>
                        <w:rPr>
                          <w:rFonts w:ascii="宋体" w:hAnsi="宋体"/>
                          <w:b w:val="false"/>
                          <w:spacing w:val="-61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 w:val="false"/>
                          <w:spacing w:val="0"/>
                          <w:w w:val="99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00" w:right="140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08:00Z</dcterms:created>
  <dc:creator>排版员</dc:creator>
  <dc:description/>
  <dc:language>en-US</dc:language>
  <cp:lastModifiedBy/>
  <dcterms:modified xsi:type="dcterms:W3CDTF">2018-04-04T04:01:00Z</dcterms:modified>
  <cp:revision>0</cp:revision>
  <dc:subject/>
  <dc:title>污染场地土壤环境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0 for Word</vt:lpwstr>
  </property>
</Properties>
</file>